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union d’information mardi 30 mai 2017 à 17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à l’Hôtel La Citadelle - Metz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(5, avenue Ney – 57000 Metz)</w:t>
      </w:r>
    </w:p>
    <w:p>
      <w:pPr>
        <w:pStyle w:val="Normal"/>
        <w:spacing w:before="2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ès gratui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"La qualification OPQIBI :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Quel intérêt pour l'ingénierie et la maîtrise d'ouvrage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(à l’heure des évolutions réglementaires : Code des Marchés Publics 2016, RGE, audits énergétiques, …) ?"</w:t>
      </w:r>
    </w:p>
    <w:p>
      <w:pPr>
        <w:pStyle w:val="Normal"/>
        <w:jc w:val="center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wanadoo.fr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25 mai 201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mardi 30 mai 2017 à 17h à l’Hôtel La Citadelle à Met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entretien individuel</w:t>
      </w:r>
      <w:r>
        <w:rPr>
          <w:rFonts w:cs="Times New Roman" w:ascii="Times New Roman" w:hAnsi="Times New Roman"/>
          <w:sz w:val="22"/>
        </w:rPr>
        <w:t>, lors de sa présence à l’Hôtel La Citadelle à Metz :</w:t>
      </w:r>
    </w:p>
    <w:p>
      <w:pPr>
        <w:pStyle w:val="Normal"/>
        <w:numPr>
          <w:ilvl w:val="0"/>
          <w:numId w:val="2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di 30 mai 2017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2"/>
        </w:rPr>
        <w:t>souhaiterait recevoir de la documentation supplémentaire sur les qualifications OPQIB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4:00Z</dcterms:created>
  <dc:creator>Stéphane</dc:creator>
  <dc:description/>
  <dc:language>en-US</dc:language>
  <cp:lastModifiedBy>Stephane Mouchot</cp:lastModifiedBy>
  <cp:lastPrinted>2015-03-19T11:36:00Z</cp:lastPrinted>
  <dcterms:modified xsi:type="dcterms:W3CDTF">2017-04-12T12:24:00Z</dcterms:modified>
  <cp:revision>2</cp:revision>
  <dc:subject/>
  <dc:title/>
</cp:coreProperties>
</file>